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„</w:t>
      </w:r>
      <w:r>
        <w:rPr>
          <w:rFonts w:cs="Century Gothic" w:ascii="Century Gothic" w:hAnsi="Century Gothic"/>
          <w:b/>
          <w:sz w:val="28"/>
          <w:szCs w:val="28"/>
        </w:rPr>
        <w:t>Csak tiszta forrásból”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hazai ivóvízbázisok közösségi részvételű védelme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- a szakmai fórum programja -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798830" cy="7988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Helye:</w:t>
        <w:tab/>
        <w:tab/>
        <w:t>Pannon Csillagda médiaterm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>Bakonybél, Szent Gellért tér 9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Ideje:</w:t>
        <w:tab/>
        <w:tab/>
        <w:t>2015. október 27. (kedd) 14 ór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gram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705"/>
        <w:rPr/>
      </w:pPr>
      <w:r>
        <w:rPr>
          <w:rFonts w:cs="Century Gothic" w:ascii="Century Gothic" w:hAnsi="Century Gothic"/>
          <w:b/>
          <w:sz w:val="20"/>
          <w:szCs w:val="20"/>
        </w:rPr>
        <w:t>14.00</w:t>
        <w:tab/>
        <w:t>Köszöntő</w:t>
      </w:r>
    </w:p>
    <w:p>
      <w:pPr>
        <w:pStyle w:val="Normal"/>
        <w:ind w:left="1413" w:firstLine="3"/>
        <w:rPr/>
      </w:pPr>
      <w:r>
        <w:rPr>
          <w:rFonts w:cs="Century Gothic" w:ascii="Century Gothic" w:hAnsi="Century Gothic"/>
          <w:b/>
          <w:sz w:val="20"/>
          <w:szCs w:val="20"/>
        </w:rPr>
        <w:t>Horváth Ferenc, elnök, Reflex Környezetvédő Egyesület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4.05</w:t>
        <w:tab/>
        <w:t>Ásványvizet a csapból - a pápai térség ivóvízellátás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>Szili Ágnes, laboratóriumvezető, Pápai Vízmű Zrt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4.20</w:t>
        <w:tab/>
        <w:t>A Magas-Bakony Tájvédelmi Körzet értékmegőrző tevékenységei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sz w:val="20"/>
          <w:szCs w:val="20"/>
        </w:rPr>
        <w:tab/>
        <w:t xml:space="preserve">Zábrák Károly, természetvédelmi őr, BFNPI Magas-Bakony TK. </w:t>
        <w:tab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sz w:val="20"/>
          <w:szCs w:val="20"/>
        </w:rPr>
        <w:t>14.35</w:t>
        <w:tab/>
        <w:t xml:space="preserve">A bakonyi települések pályázati lehetőségei az elkövetkező években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>Szalczer György, elnök, Somló-Marcalmente-Bakonyalja LEADER Akciócsoport</w:t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Jokesz Mária, szakmai vezető, SMB LEADER Akciócsoport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4.50</w:t>
        <w:tab/>
      </w:r>
      <w:r>
        <w:rPr>
          <w:rFonts w:cs="Century Gothic" w:ascii="Century Gothic" w:hAnsi="Century Gothic"/>
          <w:b/>
          <w:i/>
          <w:sz w:val="20"/>
          <w:szCs w:val="20"/>
        </w:rPr>
        <w:t>Kávészünet, büfé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sz w:val="20"/>
          <w:szCs w:val="20"/>
        </w:rPr>
        <w:t>15.00</w:t>
        <w:tab/>
        <w:t>Társadalmi szervezetek szerepe a vízkincs védelmében 1.</w:t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eotúrák - Természetvédelmi programok a Bakonyban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ab/>
        <w:tab/>
        <w:t xml:space="preserve">Czibula György elnök, Bakonyalja Barátai Egyesület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sz w:val="20"/>
          <w:szCs w:val="20"/>
        </w:rPr>
        <w:t>15.15</w:t>
        <w:tab/>
        <w:t>Társadalmi szervezetek szerepe a vízkincs védelmében 2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ab/>
        <w:tab/>
        <w:t>Forrásaink védelme</w:t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Nagy Péter, Veszprém megyei koordinátor, Forrásvízőrző Civil Hálózat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sz w:val="20"/>
          <w:szCs w:val="20"/>
        </w:rPr>
        <w:t>15.30</w:t>
        <w:tab/>
        <w:t>Társadalmi szervezetek szerepe a vízkincs védelmében 3.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>A Dunától a Bakonyig - civil zöld programok vizeink védelmébe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>Lajtmann József programvezető, Reflex Környezetvédő Egyesület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érdés, válasz, vélemény és „vízbázist védő települések” - oklevelek átadás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lanetáriumi vetítés (22 perc)</w:t>
      </w:r>
    </w:p>
    <w:p>
      <w:pPr>
        <w:pStyle w:val="Normal"/>
        <w:ind w:left="705" w:firstLine="70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alaton-felvidéki Nemzeti Park Igazgatóság támogatás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>16.40</w:t>
        <w:tab/>
        <w:t>A fórum zárás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2410</wp:posOffset>
            </wp:positionV>
            <wp:extent cx="2383790" cy="401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78" r="6040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32410</wp:posOffset>
            </wp:positionV>
            <wp:extent cx="3157855" cy="4089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378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61" w:right="136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5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5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im">
    <w:name w:val="ci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1:00Z</dcterms:created>
  <dc:creator>Ferus</dc:creator>
  <dc:description/>
  <cp:keywords/>
  <dc:language>en-US</dc:language>
  <cp:lastModifiedBy>Laptop</cp:lastModifiedBy>
  <cp:lastPrinted>2015-10-13T13:12:00Z</cp:lastPrinted>
  <dcterms:modified xsi:type="dcterms:W3CDTF">2015-10-20T07:21:00Z</dcterms:modified>
  <cp:revision>2</cp:revision>
  <dc:subject/>
  <dc:title>Csak tiszta forrásból – a hazai ivóvízbázisok közösségi részvételű védelme</dc:title>
</cp:coreProperties>
</file>